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6-09-92   The following will explain to you how to  use the extra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ow to  build  them yourselves.  You might be able to find some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these things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2 extra joysticks that plug into the centronics printer  port,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s a paralell joystic interface.  N.B.  this adaptor may also b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ames such as Leatherneck,  Gauntlet 2,  and Projectyle to access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 players.  The file PAR_JOY.ASC contains the STOS basic sourcecod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this adaptor in your own games. As it is in ASCII, it can eas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apted for other basics,  or even machuine code.  This method of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ysticks has,  for some strange reason,  the habit of screwing up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drives, so make sure all your data is loaded before you use it,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esting,  make sure you have saved your program first.  The  disk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tored to normal when you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required : 1 x 25-pin male D type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x 9-pin male D type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ough wire for 12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ally, you can get covers for the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in numbers are sometimes written on the back,  if they are not 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numbers are if you are looking at the inside of the  plug. 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res up in the way shown. When the wires cross (�) they do no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---------------------�                           �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�-----------------�---�                   �---�--------------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�-------------�---�---�           �---�---�----------�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�---------�---�---�---�   �---�---�---�------�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|         |   |   |   |   |   |   |   | 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4   3   2   1         |   |   |   |   |   |   |   |  5   4   3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�   �   �   �         |   |   |   |   |   |   |   |  o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�   o   �           |   |   |   |   |   |   |   |    o   �   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8   7   6           |   |   |   |   |   |   |   |    9   8   7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           |   |   |   |   |   |   |   |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           |   |   |   |   |   |   |   |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+---�       |   |   |   |   |   |   |   |   �----�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|       |   |   |   |   |   |   |  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13  12  11  10   9   8   7   6   5   4   3   2   1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o   o   �   o   �   �   �   �   �   �   �   �   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�   �   o   o   o   o   o   o   o   o   o   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25  24  23  22  21  20  19  18  17  16  15  1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+   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you ever stared at the left side of your STE,  and wondered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  you are meant to do with those two unusuall ports at the  side? 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stop staying up all night and  wonder,  and  instead,  buil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or  to  allow you to plug normal joysticks in them  and  play any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the STE's extra ports for joysticks.  I have included a STO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(STE_JOY.ASC) which can be examined, used in your  own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easily be  converted to machine code.  If you  have the S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TOS by Asa Burrows,  then it has some  commands for reading  the S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joysticks, making STE_JOY.ASC unnescer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 this shows how to make one  adaptor for two  joysticks. Do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 the second one.  Also, the listing does not  affect the  disk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previous on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required : 1 x 15 pin D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x 9 pin D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ough wire for 14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the pin numbers are printed on the plugs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PIN PLUG            9 PIN PLUG #1 (JOY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1 ------------------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2 -----------------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3 -----------------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4 ------------------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6 -------------------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7 --------------+---- 7      + is where wires join, � is where the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9 ----+---------�---- 8   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 |         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|         |     9 IN PLUG #2 (JO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---�---------�----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---�---------�---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---�---------�--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---�---------�--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---�---------�---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+---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